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560"/>
        <w:jc w:val="both"/>
        <w:rPr/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sz w:val="22"/>
        </w:rPr>
        <w:t xml:space="preserve">, por seu advogado infra-assinado, vem, tempestivamente, apresentar suas </w:t>
      </w:r>
      <w:r>
        <w:rPr>
          <w:rFonts w:cs="Arial" w:ascii="Arial" w:hAnsi="Arial"/>
          <w:b/>
          <w:bCs/>
          <w:caps/>
          <w:sz w:val="22"/>
        </w:rPr>
        <w:t>alegações finais</w:t>
      </w:r>
      <w:r>
        <w:rPr>
          <w:rFonts w:cs="Arial" w:ascii="Arial" w:hAnsi="Arial"/>
          <w:sz w:val="22"/>
        </w:rPr>
        <w:t xml:space="preserve">, contestando com veemência a denúncia de ff. ... e as alegações finais de ff. ..., do ilustre representante do Ministério Público, conforme a seguir passa a expor, para a final pedi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eliminarmente (argüir matéria de nulidade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 jurisprudência (arrolar decisões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No mérito (embasar o pedido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estarte, considerando a carência de prova, que não se realizou o exame complementar exigido no laudo; e que a prova testemunhal socorre o acusado, requer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impronúncia do réu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desclassificação do crime para ..., conforme art. ... do Código Penal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a decretação da prescrição pelo oferecimento tardio da denúnci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8:00Z</dcterms:created>
  <dc:creator>User</dc:creator>
  <dc:description/>
  <cp:keywords/>
  <dc:language>en-US</dc:language>
  <cp:lastModifiedBy>Pessoal</cp:lastModifiedBy>
  <dcterms:modified xsi:type="dcterms:W3CDTF">2007-07-24T13:34:00Z</dcterms:modified>
  <cp:revision>7</cp:revision>
  <dc:subject/>
  <dc:title> Exmo</dc:title>
</cp:coreProperties>
</file>